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71"/>
      </w:tblGrid>
      <w:tr>
        <w:trPr>
          <w:trHeight w:val="3647" w:hRule="atLeast"/>
          <w:cantSplit w:val="true"/>
        </w:trPr>
        <w:tc>
          <w:tcPr>
            <w:tcW w:w="10211" w:type="dxa"/>
            <w:gridSpan w:val="2"/>
            <w:tcBorders/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40"/>
              </w:rPr>
              <w:t>V R E M E N I K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</w:rPr>
              <w:t>PODRUČNOG SUSRETA LIDRANO 200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Osnovna škola «Antun Klasinc», Lasi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  <w:t>23. siječnja 2009.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8:30 - 9:00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kupljanje sudionika i doručak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:00 – 9:15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tvaranje susreta okupljanjem sudionika u školskoj športskoj dvorani i kratki program dobrodošlice škole domaćin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:15 – 9:45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ojedinačni nastupi učenika, 1. dio</w:t>
            </w:r>
          </w:p>
        </w:tc>
      </w:tr>
      <w:tr>
        <w:trPr>
          <w:trHeight w:val="1221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9:45 – 10:15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mor za učenike i vrijeme predviđeno za ocjenjivanje literarnih i pojedinačnih nastupa učenika iz 1. dijela susreta (rad Prosudbenog povjerenstva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0:15 – 12:15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Skupni nastupi učenika, 2. dio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2:15 – 13:00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dmor za učenike i vrijeme predviđeno za ocjenjivanje skupnih nastupa učenika iz 2. dijela susreta (rad Prosudbenog povjerenstva)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13:00 – 13:15</w:t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lašenje najboljih radova, te dodjela priznanja i diplom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73215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Comic Sans MS" w:hAnsi="Comic Sans MS" w:cs="Comic Sans MS"/>
                <w:b w:val="false"/>
                <w:b w:val="false"/>
              </w:rPr>
            </w:pPr>
            <w:r>
              <w:rPr/>
              <w:t>Ručak za sudionike susreta u prostorima šk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0:00Z</dcterms:created>
  <dc:creator>Anita</dc:creator>
  <dc:description/>
  <dc:language>en-US</dc:language>
  <cp:lastModifiedBy>Anita</cp:lastModifiedBy>
  <dcterms:modified xsi:type="dcterms:W3CDTF">2009-01-20T18:51:00Z</dcterms:modified>
  <cp:revision>1</cp:revision>
  <dc:subject/>
  <dc:title>V R E M E N I K </dc:title>
</cp:coreProperties>
</file>